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  <w:drawing>
          <wp:inline distT="0" distB="0" distL="0" distR="0">
            <wp:extent cx="6657975" cy="9566910"/>
            <wp:effectExtent l="0" t="0" r="0" b="0"/>
            <wp:docPr id="1" name="Obraz 1" descr="C:\Users\Jurek\Dropbox\Zrzuty ekranu\Zrzut ekranu 2020-04-03 17.06.07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C:\Users\Jurek\Dropbox\Zrzuty ekranu\Zrzut ekranu 2020-04-03 17.06.07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3309" t="5877" r="12801" b="7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7975" cy="9566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GoBack"/>
      <w:bookmarkEnd w:id="0"/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0</Words>
  <Characters>1</Characters>
  <CharactersWithSpaces>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3T15:08:00Z</dcterms:created>
  <dc:creator>Jurek</dc:creator>
  <dc:description/>
  <dc:language>en-US</dc:language>
  <cp:lastModifiedBy>Jurek</cp:lastModifiedBy>
  <dcterms:modified xsi:type="dcterms:W3CDTF">2020-04-03T15:1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