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Informator dla dyrektorów szkół i nauczycieli – działania MEN na rzecz cyfryzacji edukacj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5.05.2020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sumowanie inicjatyw realizowanych w obszarze cyfryzacji szkół oraz działań podjętych przez MEN w związku z pandemią koronawirusa to najważniejsze zagadnienia nowego informatora dla dyrektorów szkół i nauczycieli. W publikacji pojawia się m.in. opis platformy epodreczniki.pl, wykaz materiałów informacyjnych i stron internetowych przydatnych do nauki online. Materiał przybliża także projekty szkoleniowe dla nauczycieli w zakresie podnoszenia kompetencji cyfrowych oraz działania zwiększające udział technologii informacyjno-komunikacyjnych w procesie dydaktycznym. Zachęcamy do korzystania </w:t>
        <w:br/>
        <w:t>z materiał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5475" cy="2406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Działania na rzecz cyfryzacji edukacji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nformatorze zestawiliśmy najważniejsze działania i projekty realizowane w ostatnich latach na rzecz cyfryzacji edukacji oraz upowszechniania technologii informacyjno-komunikacyjnych w procesie nauczania i uczenia się. Działania te okazały się szczególnie ważne i potrzebne w kontekście czasowego ograniczenia funkcjonowania szkół, kiedy jednostki systemu oświaty realizują swoje działania z wykorzystaniem metod i technik kształcenia na odległość – wskazał minister Dariusz Piontkowski we wstępie do publikacji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ef MEN zaznaczył, że ze skuteczność tych działań potwierdza m.in. ogromne zainteresowanie platformą epodreczniki.pl, na której znajdują się bezpłatne i zgodne </w:t>
        <w:br/>
        <w:t>z podstawą programową materiały dydaktyczne. Stronę każdego dnia odwiedza niemal pół miliona użytkowników. Odnotowujemy również średnio ponad 1,3 mln odsłon platformy dziennie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Informator dla dyrektorów szkół i nauczycieli – najważniejsze zagadnienia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ublikacji pojawia się opis materiałów informacyjnych w zakresie nauki zdalnej, m.in. informatora MEN dotyczącego organizacji kształcenia na odległość oraz poradnika przygotowanego przez UODO we współpracy z MEN, który jest poświęcony bezpieczeństwu danych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ziale „Cyfrowe materiały dydaktyczne” znalazł się szczegółowy opis strony epodreczniki.pl oraz wykaz materiałów przygotowanych przez Centralną Komisję Egzaminacyjną i Ośrodek Rozwoju Edukacji. Ta część przybliża także serwisy internetowe przydatne do nauki online oraz ofertę edukacyjną TVP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alszej części materiału znalazł się opis projektów szkoleniowych dla nauczycieli </w:t>
        <w:br/>
        <w:t xml:space="preserve">w zakresie podnoszenia kompetencji cyfrowych oraz innych projektów realizowanych </w:t>
        <w:br/>
        <w:t>w obszarze cyfryzacji szkół, takich jak program „Aktywna tablica” czy Ogólnopolska Sieć Edukacyjna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dzielne miejsce zajmują rekomendacje dotyczące wsparcia uczniów ze specjalnymi potrzebami edukacyjnymi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Informator MEN – zachęcamy do korzystania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tor przeznaczony jest przede wszystkim dla dyrektorów szkół i nauczycieli. Mogą </w:t>
        <w:br/>
        <w:t>z niego również korzystać samorządowcy, którzy w materiale znajdą pełny wykaz aktów prawnych przygotowanych przez MEN w związku z pandemią koronawirusa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 dotyczący cyfrowych materiałów dydaktycznych będzie z kolei przydatny dla rodziców i uczniów. Można w nim znaleźć m.in. wykaz stron internetowych do kształcenia online. Materiały dostępne w tych serwisach z pewnością pozwolą na pogłębianie zainteresowań </w:t>
        <w:br/>
        <w:t>i rozwijanie wiedzy młodych ludzi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chęcamy do skorzystania z informatora!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Materiał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Informator dla dyrektorów szkół i nauczycieli – działania MEN na rzecz cyfryzacji edukacji</w:t>
          <w:br/>
          <w:t xml:space="preserve">Informator​_MEN.docx 8.66MB </w:t>
        </w:r>
      </w:hyperlink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 xml:space="preserve">Informator dla dyrektorów szkół i nauczycieli – działania MEN na rzecz cyfryzacji edukacji Informator​_MEN.pdf 4.36MB </w:t>
        </w:r>
      </w:hyperlink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v.pl/attachment/19cb2085-4286-43ec-9513-c22c7a0d5073" TargetMode="External"/><Relationship Id="rId4" Type="http://schemas.openxmlformats.org/officeDocument/2006/relationships/hyperlink" Target="https://www.gov.pl/attachment/e0e6bc51-e1ab-406f-bfce-013581e809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8:31:00Z</dcterms:created>
  <dc:creator>Asus</dc:creator>
  <dc:description/>
  <dc:language>en-US</dc:language>
  <cp:lastModifiedBy>Jurek</cp:lastModifiedBy>
  <dcterms:modified xsi:type="dcterms:W3CDTF">2020-05-05T18:31:00Z</dcterms:modified>
  <cp:revision>2</cp:revision>
  <dc:subject/>
  <dc:title/>
</cp:coreProperties>
</file>