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nspekt zajęć z edukacji komunikacyjnej dla klasy 1-3 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mat: Zasady bezpieczeństwa na drodze. Ruch drogowy w miasteczku szkolnym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el ogólny: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konalenie umiejętności bezpieczeństwa poruszania się po drodze.</w:t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ele operacyjn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zasady ruchu drogowego dla pieszych i rowerzysty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 w jakich miejscach przechodzimy przez ulicę i zna zasady podczas  przechodzenia przez jezdnię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znaczenie sygnalizatora świetlnego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wybrane znaki drogowego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uje zagadkę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chanie piosenki „Światła Drogowe” - pytania i odpowiedzi do piosenki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a do obrazków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nabyte wiadomości i umiejętności z zakresu komunikacji podczas zabawy dydaktycznej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uch drogowy w miasteczku szkolnym.</w:t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tody: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a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a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kowa.</w:t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y pracy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indywidualna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z grupą.</w:t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Środki dydaktyczne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tekst wiersza, zagadki słowne, piosenka, elementy ruchu miasteczka: znaki, kamizelka odblaskowa, kask i rower, karty prac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bieg zajęć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witanie się i zapoznanie dzieci z piosenką Centrum Uśmiechu „Światła drogowe”. (kanał you tube) Omówienie śpiewanej piosenki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2. Rozwiązywanie zagadek słownych i obrazkowych na temat podstawowych wiadomości z ruchu drogoweg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aca przy stolikach: karty pracy z sygnalizacją i znakami drogowymi. Pytania do obrazków jak należy się zachowywać na drodz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ejście na plac szkolny. Zabawy w ruchu drogowym w miasteczku szkolnym. Każdy po kolei ubiera strój ochronny i porusza się na rowerze. Zasady przechodzenia przez pasy – dzieci pokazują jak prawidłowo poruszać się na drodz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dsumowanie zajęć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ła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zena Gryczyńsk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1:21:00Z</dcterms:created>
  <dc:creator>jola</dc:creator>
  <dc:description/>
  <dc:language>en-US</dc:language>
  <cp:lastModifiedBy>jola</cp:lastModifiedBy>
  <dcterms:modified xsi:type="dcterms:W3CDTF">2017-12-05T20:30:00Z</dcterms:modified>
  <cp:revision>1</cp:revision>
  <dc:subject/>
  <dc:title/>
</cp:coreProperties>
</file>