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rozwijających kreatywn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6b/7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Nauka piosenki „Kolorowe światła”- jestem bezpieczny na drodz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 ogóln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pomnienie podstawowych zasad poruszania i zachowania pieszego na drodze</w:t>
      </w:r>
    </w:p>
    <w:p>
      <w:pPr>
        <w:pStyle w:val="Normal"/>
        <w:rPr/>
      </w:pPr>
      <w:r>
        <w:rPr>
          <w:sz w:val="28"/>
          <w:szCs w:val="28"/>
        </w:rPr>
        <w:t>- kształcenie umiejętności przekraczania jez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zczegół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 zasady bezpiecznego uczestnictwa w ruchu drogowym jako pies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 kolory i wie co oznaczają na sygnalizatorze świetl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skonali sprawność manualną ręki wiodąc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a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ająca- piosenka, rozm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oblemowa- pytania stawiane dzieci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tywizująca- ruch do piosenki, prezentacja na lapto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ktyczna- wytwory pla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dydak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uter do prezentacji piosenki, sygnalizator świetlny, pastele, tektura, klej, nożyczki, patyczki, zebra- pasy czarno-białe z materia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lekcji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itanie- pląs integracyjny „ Wszyscy są”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Wszyscy są, witamy was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zaczynamy już jest czas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Jestem ja, jesteś Ty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Raz, dwa, trzy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Wykonanie pracy plastycznej " światło- czerwone, żółte, zielone”. Kolorowanie okrągłego kawałka tektury pastelami na podane 3 kolory i przyklejenie patyczka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Wysłuchanie piosenki „ Kolorowe światła” i obejrzenie animacji do niej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ustrowanie ruchem piosenki „Kolorowe światła”- dzieci przechodzą po przejściu dla pieszych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gowanie na kolory w piosence poprzez podnoszenie odpowiednich sygnalizatorów wykonanych samodzielnie.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przedszkola co dzień rano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dę przez ulicę z mamą,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oga wcale nie jest łatwa,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 na skrzyżowaniach światła.</w:t>
      </w:r>
    </w:p>
    <w:p>
      <w:pPr>
        <w:pStyle w:val="Default"/>
        <w:jc w:val="center"/>
        <w:rPr/>
      </w:pPr>
      <w:r>
        <w:rPr>
          <w:rFonts w:cs="Calibri" w:ascii="Calibri" w:hAnsi="Calibri"/>
          <w:sz w:val="28"/>
          <w:szCs w:val="28"/>
        </w:rPr>
        <w:t xml:space="preserve">Ref. </w:t>
      </w:r>
      <w:r>
        <w:rPr>
          <w:rFonts w:cs="Calibri" w:ascii="Calibri" w:hAnsi="Calibri"/>
          <w:color w:val="FF0000"/>
          <w:sz w:val="28"/>
          <w:szCs w:val="28"/>
        </w:rPr>
        <w:t>Czerwone światło</w:t>
      </w:r>
      <w:r>
        <w:rPr>
          <w:rFonts w:cs="Calibri" w:ascii="Calibri" w:hAnsi="Calibri"/>
          <w:sz w:val="28"/>
          <w:szCs w:val="28"/>
        </w:rPr>
        <w:t>: Stój!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538135"/>
          <w:sz w:val="28"/>
          <w:szCs w:val="28"/>
        </w:rPr>
        <w:t>Zielone światło idź</w:t>
      </w:r>
      <w:r>
        <w:rPr>
          <w:rFonts w:cs="Calibri" w:ascii="Calibri" w:hAnsi="Calibri"/>
          <w:sz w:val="28"/>
          <w:szCs w:val="28"/>
        </w:rPr>
        <w:t>!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FFD966"/>
          <w:sz w:val="28"/>
          <w:szCs w:val="28"/>
        </w:rPr>
        <w:t>Na żółtym świetle zawsze czekaj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k już musi być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bawa ruchowa przy wesołej muzyce połączona z recytacją wiersza „Piesi”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ój spokojnie,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atrz w lewo,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atrz w prawo,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owu w lewo,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owu w praw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chodź żwaw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pracowała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mgr Anita Janiszewsk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9:00Z</dcterms:created>
  <dc:creator>Wojciech Maciejewski</dc:creator>
  <dc:description/>
  <dc:language>en-US</dc:language>
  <cp:lastModifiedBy>jola</cp:lastModifiedBy>
  <dcterms:modified xsi:type="dcterms:W3CDTF">2017-12-11T15:19:00Z</dcterms:modified>
  <cp:revision>2</cp:revision>
  <dc:subject/>
  <dc:title/>
</cp:coreProperties>
</file>