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rPr>
        <w:t>07.11.2017 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cenariusz zajęć świetlicow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wykorzystaniem mini miasteczka roweroweg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mat: Bezpiecznie poruszam się po drodze- utrwalamy zasady ruchu drogow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ele ogólne: </w:t>
      </w:r>
    </w:p>
    <w:p>
      <w:pPr>
        <w:pStyle w:val="Akapitzlist"/>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ształtowanie umiejętności bezpiecznego zachowania się na drodze – przestrzeganie podstawowych zasad bezpiecznego poruszania się po drogach przez pieszych, poznawanie skutków niewłaściwych zachowań i kształtowanie umiejętności ich przewidywania.</w:t>
      </w:r>
    </w:p>
    <w:p>
      <w:pPr>
        <w:pStyle w:val="Akapitzlist"/>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ształtowanie  nawyków  poczucia  odpowiedzialności za  zdrowie  i  bezpieczeństwo własne i in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le operacyjne- uczeń:</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na zagrożenia związane z poruszaniem się po drogach</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ie, jak należy właściwie zachowywać się jako uczestnik ruchu drogowego</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na wybrane znaki drogowe, sygnały świetlne i dźwiękowe</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ie, w którym miejscu i jak przechodzić przez ulicę z sygnalizacją świetlną i bez sygnalizacji</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umie konieczność przestrzegania zasad ruchu drogowego</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wiązuje zagadki słuchowe i różnicuje zdania prawdziwe i nieprawdzi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etod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aktycznego działania</w:t>
      </w:r>
    </w:p>
    <w:p>
      <w:pPr>
        <w:pStyle w:val="Normal"/>
        <w:spacing w:before="0" w:after="0"/>
        <w:jc w:val="both"/>
        <w:rPr/>
      </w:pPr>
      <w:r>
        <w:rPr>
          <w:rFonts w:cs="Times New Roman" w:ascii="Times New Roman" w:hAnsi="Times New Roman"/>
          <w:sz w:val="24"/>
          <w:szCs w:val="24"/>
        </w:rPr>
        <w:t>- słowna- pogad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orm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dywidua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bioro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Środki dydaktyczne: </w:t>
      </w:r>
      <w:r>
        <w:rPr>
          <w:rFonts w:cs="Times New Roman" w:ascii="Times New Roman" w:hAnsi="Times New Roman"/>
          <w:sz w:val="24"/>
          <w:szCs w:val="24"/>
        </w:rPr>
        <w:t>znaki drogowe, plansze, zagadki, zdania  do  „Prawda  – fałsz”, znaki z napisem "tak/nie", mini miasteczko rowerow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zebieg zaję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Część wstęp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rzywitanie dzie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proszenie dzieci do zajęcia miejsca w kręgu- „Iskierka przyjaźni”:</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 mówi: „iskierkę przyjaźni puszczam w krąg, niech radosna i ciepła wróci do mych rąk” i przekazuje uścisk dłoni dziecku stojącemu obok, dziecko to przekazuje uścisk następnemu, aż „iskierka przyjaźni” obiegnie cały krą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rawdzenie obec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rótkie wprowadzenie do tematu zaję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Część właści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gadanka z uczniami na temat zasad ruchu drogowego:</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kie pojazdy poruszają się po ulicach?</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dzie chodzą piesi?</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k można przejść bezpiecznie na drugą stronę ulicy?</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 stoi przy skrzyżowaniach lub przy przejściach dla pies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ozwiązywanie zagadek:</w:t>
      </w:r>
    </w:p>
    <w:p>
      <w:pPr>
        <w:pStyle w:val="Normal"/>
        <w:spacing w:before="0" w:after="0"/>
        <w:jc w:val="both"/>
        <w:rPr/>
      </w:pPr>
      <w:r>
        <w:rPr>
          <w:rFonts w:cs="Times New Roman" w:ascii="Times New Roman" w:hAnsi="Times New Roman"/>
          <w:sz w:val="24"/>
          <w:szCs w:val="24"/>
        </w:rPr>
        <w:t>1) Stoją przy drodze na jednej nod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ystkim kierowcom ku przestrod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zki na nich rozma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ta kierowca - zamiast liter. (znaki drog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toi przy ulicy i światłami krzycz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zerwone! Stój Koniecz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ielone! Przechodź grzecznie! (sygnalizator świetl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Kierowca, dzwonek, koła z opon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dzie na nim człowiek gdy rusza nogami. (row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Jest przy każdej jezdni po 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by chodzić po nim piechotą (chodn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Ma cztery koła i głośno woł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drogi, trzymać się z da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ozę chorego do szpitala! (karet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Zabawny zwierzak w pa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em mieszka w Afry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em nas przeprowad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zpiecznie przez ulicę (zeb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 W białej czapce na uli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żną jest osob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yscy słuchać go muszą,</w:t>
      </w:r>
    </w:p>
    <w:p>
      <w:pPr>
        <w:pStyle w:val="Normal"/>
        <w:spacing w:before="0" w:after="0"/>
        <w:jc w:val="both"/>
        <w:rPr/>
      </w:pPr>
      <w:r>
        <w:rPr>
          <w:rFonts w:cs="Times New Roman" w:ascii="Times New Roman" w:hAnsi="Times New Roman"/>
          <w:sz w:val="24"/>
          <w:szCs w:val="24"/>
        </w:rPr>
        <w:t>Gdy kieruje ruchem (policj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Zabawa ruchowa z wykorzystaniem mini miasteczka rowerowego- ,,Ruch uliczny”. Uczniowie podzieleni są na zespoły (piesi, policja, karetka pogotowia, straż pożarna, autobus, samochód osobowy, rowerzyści itp.). Dzieci poruszają się pieszo po ,,miasteczku”, spotykają różne znaki, muszą prawidłowo zachować się w danej sytuacji, zgodnie z poznanymi zasadami ruchu drogowego.</w:t>
        <w:b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Część końco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wtórzenie i utrwalenie zasad bezpieczeństwa- zabawa "prawda/fałsz"</w:t>
      </w:r>
      <w:r>
        <w:rPr/>
        <w:t xml:space="preserve"> </w:t>
      </w:r>
      <w:r>
        <w:rPr>
          <w:rFonts w:cs="Times New Roman" w:ascii="Times New Roman" w:hAnsi="Times New Roman"/>
          <w:sz w:val="24"/>
          <w:szCs w:val="24"/>
        </w:rPr>
        <w:t>(udzielanie odpowiedzi na zadane pytanie poprzez podniesienie znaków z napisem „tak” lub „nie”)</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zdnię można przekraczać w dowolnym miejscu.</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Żółte światło zezwala pieszym na przejście przez jezdnię.</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zięki odblaskom jesteśmy lepiej widoczni na drodze.</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ar-SA"/>
        </w:rPr>
        <w:t>Czy pieszy jest uczestnikiem ruchu drogowego?</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mer alarmowy policji to 999.</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zy można przejść na drugą stronę kiedy światło jest czerwone?</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bagażniku roweru można wozić młodsze rodzeństwo.</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nak stop jest koloru niebie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podziękowanie za wspólna zabawę oraz pożegnanie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Opracowa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gnieszka Moraw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37:00Z</dcterms:created>
  <dc:creator>Agnieszka</dc:creator>
  <dc:description/>
  <dc:language>en-US</dc:language>
  <cp:lastModifiedBy>jola</cp:lastModifiedBy>
  <cp:lastPrinted>2017-11-06T22:46:00Z</cp:lastPrinted>
  <dcterms:modified xsi:type="dcterms:W3CDTF">2017-12-05T20:37:00Z</dcterms:modified>
  <cp:revision>2</cp:revision>
  <dc:subject/>
  <dc:title/>
</cp:coreProperties>
</file>