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0"/>
          <w:szCs w:val="20"/>
        </w:rPr>
        <w:t>Do 15 paździer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SPÓŁ SZKÓŁ SPECJALNYCH W GOLE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użytku wewnętrznego, informacje poufne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 O RODZINIE  UCZNIA  -  KL……………</w:t>
      </w:r>
    </w:p>
    <w:tbl>
      <w:tblPr>
        <w:tblStyle w:val="Tabela-Siatka"/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035"/>
        <w:gridCol w:w="1362"/>
        <w:gridCol w:w="1285"/>
        <w:gridCol w:w="1286"/>
        <w:gridCol w:w="1287"/>
        <w:gridCol w:w="1285"/>
        <w:gridCol w:w="1287"/>
        <w:gridCol w:w="1285"/>
        <w:gridCol w:w="1287"/>
        <w:gridCol w:w="128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Nazwisko i imię uczni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Miejs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zamieszk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1-mia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2-wieś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Rodzina pełn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Rodzina rozb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1-mat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2-ojciec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Rodz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zastępcz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WPO-W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Rodz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wielodziet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(3 dzieci             i więcej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Oboje rodzice bezrobotn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Rodzina pod opieką OPS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Rodzina pod kuratelą sądową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Data: ……………………………………………                     Wychowawca …………………………………………………………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61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62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0:00Z</dcterms:created>
  <dc:creator>Mikołaj</dc:creator>
  <dc:description/>
  <dc:language>en-US</dc:language>
  <cp:lastModifiedBy>Toshiba</cp:lastModifiedBy>
  <cp:lastPrinted>2011-11-30T20:35:00Z</cp:lastPrinted>
  <dcterms:modified xsi:type="dcterms:W3CDTF">2012-09-08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