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oleniów, dnia ……………….2012 r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yrektor Zespołu Szkół Specjalnych w Goleniowie zawiadamia, że dnia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godzinie …………….   w sali nr …………… odbędzie się zebranie zespołu do spraw Indywidualnego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 Edukacyjno  - Terapeutycznego  ucz. ………………………………………… z kl. …………… 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oleniów, dnia ……………….2012 r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yrektor Zespołu Szkół Specjalnych w Goleniowie zawiadamia, że dnia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godzinie …………….   w sali nr …………… odbędzie się zebranie zespołu do spraw Indywidualnego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 Edukacyjno  - Terapeutycznego  ucz. ………………………………………… z kl. …………… 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Goleniów, dnia ……………….2012 r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yrektor Zespołu Szkół Specjalnych w Goleniowie zawiadamia, że dnia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godzinie …………….   w sali nr …………… odbędzie się zebranie zespołu do spraw Indywidualnego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 Edukacyjno  - Terapeutycznego  ucz. ………………………………………… z kl. ……………  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9</Words>
  <Characters>1617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07:00Z</dcterms:created>
  <dc:creator>Toshiba</dc:creator>
  <dc:description/>
  <dc:language>en-US</dc:language>
  <cp:lastModifiedBy>Toshiba</cp:lastModifiedBy>
  <cp:lastPrinted>2012-09-03T19:18:00Z</cp:lastPrinted>
  <dcterms:modified xsi:type="dcterms:W3CDTF">2012-09-03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