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oleniów, dnia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mię i nazwisko rodzica/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ŚWIADCZENIE O STANIE ZDROWIA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oje dziecko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horuje/nie choruje* na: cukrzycę, tarczycę, epilepsję, wadę serca, astmę, alergię, inne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mienić 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ierpi na inne dolegliwości TAK/NIE*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jeśli  tak, wymienić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przyjmuje stałe leki TAK/NIE*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jeśli tak, wymienić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obowiązuję się, że niezwłocznie poinformuję szkołę ( wychowawcę, pedagoga lub sekretariat) o wszelkich    istotnych zmianach w stanie zdrowia dziecka oraz o przyjmowanych leka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oleniów, dnia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mię i nazwisko rodzica/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ŚWIADCZENIE O STANIE ZDROWIA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oje dziecko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choruje/nie choruje* na: cukrzycę, tarczycę, epilepsję, wadę serca, astmę, alergię, inne </w:t>
      </w:r>
      <w:r>
        <w:rPr>
          <w:rFonts w:cs="Times New Roman" w:ascii="Times New Roman" w:hAnsi="Times New Roman"/>
          <w:sz w:val="20"/>
          <w:szCs w:val="20"/>
        </w:rPr>
        <w:t>…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ymienić jakie)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ierpi na inne dolegliwości TAK/NIE* 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jeśli  tak, wymienić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przyjmuje stałe leki TAK/NIE*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jeśli tak, wymienić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obowiązuję się, że niezwłocznie poinformuję szkołę ( wychowawcę, pedagoga lub sekretariat) o wszelkich istotnych zmianach w stanie zdrowia dziecka oraz o przyjmowanych leka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3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20</Words>
  <Characters>3124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3:00Z</dcterms:created>
  <dc:creator>Mikołaj</dc:creator>
  <dc:description/>
  <dc:language>en-US</dc:language>
  <cp:lastModifiedBy>Toshiba</cp:lastModifiedBy>
  <cp:lastPrinted>2011-11-12T20:25:00Z</cp:lastPrinted>
  <dcterms:modified xsi:type="dcterms:W3CDTF">2012-09-09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