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SPÓL SZKÓŁ SPECJALNYCH W GOLENI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użytku wewnętrznego, informacje poufn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oceny nieodpowiedniej/nagan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roku szkolnym 20…./20…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ucznia ………………………………………………………………………………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 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wychowawcy 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oceny (w odniesieniu do kryteriów ocen z zachowania obowiązujących w szkole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nia podjęte przez wychowawcę  zmierzające do wyeliminowania przyczyn ustalonej oceny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spółpraca z rodzicam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spółpraca z pedagogiem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spółpraca z innymi nauczycielami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dywidualne formy pracy z uczniem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i do pracy na przyszły semestr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                                                               ………………………………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       Podpis wychow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4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1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61</Words>
  <Characters>1572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07:00Z</dcterms:created>
  <dc:creator>Mikołaj</dc:creator>
  <dc:description/>
  <dc:language>en-US</dc:language>
  <cp:lastModifiedBy>Toshiba</cp:lastModifiedBy>
  <dcterms:modified xsi:type="dcterms:W3CDTF">2012-09-08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