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ÓŁ SZKÓŁ SPECJALNYCH W GOLENI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użytku wewnętrznego, informacje pouf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ESTAWIENIE ŚRÓDROCZNE/RO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roku szkolnym 20…/20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Klasy b wypełniają bez punktów 7,8,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ość uczniów 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yfikowanych 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klasyfikowanych (ilość, nazwiska, przedmiot) …...............................................................................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rzedłużonym etapem edukacyjnym (ilość, nazwiska) ………………………………………………..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kwencja 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ednia ocen 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Uczniowie z oceną niedostateczną (nazwisko, przedmiot, dołączyć uzasadnienia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jedną ………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dwoma 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trzema i więcej 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 zachowania (dołączyć uzasadnienia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 ……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db ……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b ……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 ………………………………………………………………………………………………………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p (nazwisko) 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g (nazwisko) ……………………………………………………………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zwolnieni z WF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niowie do wyróżnienia (nazwisko, śr. ocen, zach.) (4,75 i więcej, bdb, wz)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klasy b tylko nazwisko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do nagród za inne osiągnięcia niż naukowe (jakie?) 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ze 100% frekwencją …………………………………………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ice do podziękowania ………………………………………………………………………………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                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 Podpis wychow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8:43:00Z</dcterms:created>
  <dc:creator>Mikołaj</dc:creator>
  <dc:description/>
  <dc:language>en-US</dc:language>
  <cp:lastModifiedBy>Jurek</cp:lastModifiedBy>
  <dcterms:modified xsi:type="dcterms:W3CDTF">2012-09-09T18:43:00Z</dcterms:modified>
  <cp:revision>2</cp:revision>
  <dc:subject/>
  <dc:title/>
</cp:coreProperties>
</file>