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ata: 30.03.2020 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mat: Budowa jądra atomowego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 samym środku atomu znajduje się niewielki obiekt o średnicy bilionowych części milimetra, ale skupiający w sobie ponad 99.9% masy całego atomu. To jądro atomowe. Złożone jest z nukleonów: protonów (o dodatnim ładunku elektrycznym) i neutronów (elektrycznie obojętnych)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69895" cy="1949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ądro jest niezwykle małe nawet w stosunku do atomu. Jego promień jest około  sto tysięcy razy mniejszy, przez co zajmuje w przybliżeniu jedną biliardową (jedynka na piętnastym miejscu po przecinku) część objętości atomu. Gdyby powiększyć atom tak, aby jądro miało wielkość jabłka, najbliższe elektrony tworzące ten atom znajdowałyby się w odległości około 10 kilometrów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danie domowe: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  <w:t>W oparciu o podręcznik napis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  <w:t>Co to jest liczba masowa i jaką literą oznaczamy j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  <w:t>Co to jest jednostka masy atomow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  <w:t>Co to są izotopy.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rPr>
          <w:vanish/>
        </w:rPr>
      </w:pPr>
      <w:r>
        <w:rPr>
          <w:b/>
          <w:i/>
          <w:color w:val="FF0000"/>
          <w:sz w:val="36"/>
          <w:szCs w:val="36"/>
        </w:rPr>
        <w:t>O sposobie sprawdzenia zadania poinformuję w najbliższym czasie. Jerzy Ratajczak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5:00Z</dcterms:created>
  <dc:creator>Admin</dc:creator>
  <dc:description/>
  <cp:keywords/>
  <dc:language>en-US</dc:language>
  <cp:lastModifiedBy>Jurek</cp:lastModifiedBy>
  <cp:lastPrinted>2012-10-30T10:27:00Z</cp:lastPrinted>
  <dcterms:modified xsi:type="dcterms:W3CDTF">2020-03-29T18:25:00Z</dcterms:modified>
  <cp:revision>2</cp:revision>
  <dc:subject/>
  <dc:title>Tralalala</dc:title>
</cp:coreProperties>
</file>