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howanie fizy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emat: Igrzyska olimpijs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czeń wyjaśnia co symbolizują flaga i znicz olimpijski, rozróżnia pojęcia olimpiada </w:t>
        <w:br/>
        <w:t>i igrzyska olimpijski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Znicz olimpijski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nicz jest zapalany w dzień rozpoczęcia </w:t>
      </w:r>
      <w:hyperlink r:id="rId2">
        <w:r>
          <w:rPr>
            <w:rStyle w:val="InternetLink"/>
            <w:color w:val="000000"/>
            <w:u w:val="none"/>
          </w:rPr>
          <w:t>igrzysk olimpijskich</w:t>
        </w:r>
      </w:hyperlink>
      <w:r>
        <w:rPr/>
        <w:t>. Nawiązuje do ognia rozpalanego                w Olimpii podczas antycznych zawodów. Współcześnie również zapala się go w tym samym miejscu, a następnie w sztafecie niesie aż do miejsca, gdzie rozgrywane są igrzyska. Symbolizuje czystość igrzysk i dążenie do perfekcji w rywalizacji sportowej. Płonie podczas całego czasu trwania zawodów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Flaga olimpijs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ladze olimpijskiej widnieje pięć połączonych ze sobą kółek olimpijskich (w kolorze niebieskim, czarnym, czerwonym - na górze i żółtym oraz zielonym - na dole), symbolizujących pięć kontynentów (Europę, Afrykę, Amerykę, Azję i Australię). To pomysł twórcy nowożytnych igrzysk, francuskiego barona Pierre'a de Coubertina z 1914 roku. Według niego miały one "łączyć się ze sobą w przyjaźni". Przynajmniej jeden z tych kolorów obecny jest na fladze każdego państwa uczestniczącego                           w igrzyskach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limpijskie motto</w:t>
      </w:r>
      <w:r>
        <w:rPr>
          <w:rFonts w:cs="Times New Roman" w:ascii="Times New Roman" w:hAnsi="Times New Roman"/>
        </w:rPr>
        <w:t xml:space="preserve"> to łacińskie "Citius, Altius, Fortius", które  znaczy: "szybciej - wyżej - silniej". Od igrzysk 1920 roku w Antwerpii uznane zostało za oficjalne hasło olimpijskiej rywaliz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limpiada </w:t>
      </w:r>
      <w:r>
        <w:rPr>
          <w:rFonts w:cs="Times New Roman" w:ascii="Times New Roman" w:hAnsi="Times New Roman"/>
        </w:rPr>
        <w:t xml:space="preserve">to 4 letni okres pomiędzy igrzyskami (zawodami)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grzyska olimpijskie</w:t>
      </w:r>
      <w:r>
        <w:rPr>
          <w:rFonts w:cs="Times New Roman" w:ascii="Times New Roman" w:hAnsi="Times New Roman"/>
        </w:rPr>
        <w:t xml:space="preserve"> to same zawody odbywające się co 4 lat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eśnie oba pojęcia stosuje się zamien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do wykonania:</w:t>
      </w:r>
      <w:r>
        <w:rPr>
          <w:rFonts w:cs="Times New Roman" w:ascii="Times New Roman" w:hAnsi="Times New Roman"/>
        </w:rPr>
        <w:t xml:space="preserve"> Wyjaśnij pojęcie: IGRZYSKA PARAOLIMPIJSKI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Igrzyska_olimpij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6:00Z</dcterms:created>
  <dc:creator>Domaradzki Lukasz (PL, Szczecin)</dc:creator>
  <dc:description/>
  <cp:keywords/>
  <dc:language>en-US</dc:language>
  <cp:lastModifiedBy>Roksana</cp:lastModifiedBy>
  <dcterms:modified xsi:type="dcterms:W3CDTF">2020-03-30T16:16:00Z</dcterms:modified>
  <cp:revision>2</cp:revision>
  <dc:subject/>
  <dc:title/>
</cp:coreProperties>
</file>