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chowanie fizycz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mat: Ćwiczenia gimnastyczne ogólnorozwojowe wzmacniające mięśnie nóg i ramio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220" w:hanging="2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czeń potrafi wykonać podane ćwiczenia zwracając uwagę na technikę zadania                        </w:t>
      </w:r>
    </w:p>
    <w:p>
      <w:pPr>
        <w:pStyle w:val="Normal"/>
        <w:spacing w:lineRule="auto" w:line="360"/>
        <w:ind w:left="220" w:hanging="22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</w:rPr>
        <w:t xml:space="preserve">i bezpieczeństwo podczas aktywności. </w:t>
      </w:r>
    </w:p>
    <w:p>
      <w:pPr>
        <w:pStyle w:val="Heading21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Ćwiczenia ogólnorozwojowe</w:t>
      </w:r>
    </w:p>
    <w:p>
      <w:pPr>
        <w:pStyle w:val="TextBody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kki trucht w miejscu przez 3 minuty.</w:t>
      </w:r>
    </w:p>
    <w:p>
      <w:pPr>
        <w:pStyle w:val="TextBody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Ćwiczenia w marszu (po ok. 0,5-1 minutę na każde):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01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mion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znosy i opusty ramion w różnych płaszczyznach (obustronnie lub naprzemiennie na zmianę raz lewa, raz prawa), wdech w czasie wznosu – wydech przy opuszczaniu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ążenia ramion (obustronnie lub naprzemiennie);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37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01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óg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eg kilka kroków w przód  i w tył; </w:t>
      </w:r>
    </w:p>
    <w:p>
      <w:pPr>
        <w:pStyle w:val="TextBody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sz z  wysokim unoszeniem kolan i klaśnięciem pod kolanem</w:t>
      </w:r>
    </w:p>
    <w:p>
      <w:pPr>
        <w:pStyle w:val="TextBody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ciągnięcie rąk do przodu i naprzemienne wymachy nogą z dotknięciem palcami stopy do dłoni (po 8 powtórzeń na nogę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sz wypadami – jedna noga daleko w przodzie w wykroku a druga wyprostowana z tył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sz – prawa ręka dotyka lewej stopy (lub kolana) i lewa ręka prawej stopy (lub kolana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201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mion i Nóg, podskok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skoki z naprzemiennymi wymachami rąk w górę i unoszeniem kolan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wał  lewym bokiem do kierunku biegu, następnie z powrotem prawym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koki jednonóż: 5x każda noga</w:t>
      </w:r>
    </w:p>
    <w:p>
      <w:pPr>
        <w:pStyle w:val="TextBody"/>
        <w:spacing w:lineRule="auto" w:line="240" w:before="0" w:after="0"/>
        <w:ind w:left="201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łowia</w:t>
      </w:r>
    </w:p>
    <w:p>
      <w:pPr>
        <w:pStyle w:val="TextBody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sz, co 3 kroki i 3skłony w przód</w:t>
      </w:r>
    </w:p>
    <w:p>
      <w:pPr>
        <w:pStyle w:val="TextBody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bieranie ,,ziemniaków,, na przemian raz prawa raz lewą ręką </w:t>
      </w:r>
    </w:p>
    <w:p>
      <w:pPr>
        <w:pStyle w:val="TextBody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Ćwiczenia w miejscu (po 8 -10 powtórzeń każde)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ostawie z ramionami w bok skłony tułowia w bok, skręty, skrętoskłony</w:t>
      </w:r>
    </w:p>
    <w:p>
      <w:pPr>
        <w:pStyle w:val="TextBody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skoki pajaca </w:t>
      </w:r>
    </w:p>
    <w:p>
      <w:pPr>
        <w:pStyle w:val="TextBody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ążenia bioder w obu kierunkach</w:t>
      </w:r>
    </w:p>
    <w:p>
      <w:pPr>
        <w:pStyle w:val="TextBody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iady lub półprzysiady</w:t>
      </w:r>
    </w:p>
    <w:p>
      <w:pPr>
        <w:pStyle w:val="TextBody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ąbanie drewna (skłony tułowia w przód)</w:t>
      </w:r>
    </w:p>
    <w:p>
      <w:pPr>
        <w:pStyle w:val="TextBody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awa na jednej nodze (po 30 sek. Zmiana nóg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ążenia kolan (do środka, na zewnątrz, razem w obie strony); </w:t>
      </w:r>
    </w:p>
    <w:p>
      <w:pPr>
        <w:pStyle w:val="TextBody"/>
        <w:spacing w:lineRule="auto" w:line="240" w:before="0" w:after="0"/>
        <w:ind w:left="273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ążenia nadgarstków i w stawach skokowych</w:t>
      </w:r>
    </w:p>
    <w:p>
      <w:pPr>
        <w:pStyle w:val="TextBody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Ćwiczenia w pozycjach niskich (po 10 powtórzeń każde):</w:t>
      </w:r>
    </w:p>
    <w:p>
      <w:pPr>
        <w:pStyle w:val="TextBody"/>
        <w:spacing w:lineRule="auto" w:line="240" w:before="0" w:after="0"/>
        <w:ind w:left="201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iadzie prostym  krążenia stóp, wznosy prostych nóg w górę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iadzie prostym podpartym z tyłu wznos bioder do pozycji deski tyłem i po 20 sek. siad i 10 skłonów w przó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anki (deska przodem) – podpór na ramionach, i stopach tułów i plecy w jednej linii  wyprostowany niczym deska  20 -30 sek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7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ub do wyboru 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pompki</w:t>
        </w:r>
      </w:hyperlink>
      <w:r>
        <w:rPr>
          <w:rFonts w:cs="Times New Roman" w:ascii="Times New Roman" w:hAnsi="Times New Roman"/>
          <w:color w:val="000000"/>
        </w:rPr>
        <w:t xml:space="preserve"> damskie na kolanach lub męskie w pozycji deski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>Brzuszki</w:t>
        </w:r>
      </w:hyperlink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b/>
          <w:color w:val="000000"/>
        </w:rPr>
        <w:t>w leżeniu tyłem</w:t>
      </w:r>
      <w:r>
        <w:rPr>
          <w:rFonts w:cs="Times New Roman" w:ascii="Times New Roman" w:hAnsi="Times New Roman"/>
          <w:color w:val="000000"/>
        </w:rPr>
        <w:t xml:space="preserve"> kolana ugięte i stopy oparte na podłożu – wznosy i opusty barków i głowy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zuszki skośne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leżeniu przodem</w:t>
      </w:r>
      <w:r>
        <w:rPr>
          <w:rFonts w:cs="Times New Roman" w:ascii="Times New Roman" w:hAnsi="Times New Roman"/>
          <w:color w:val="000000"/>
        </w:rPr>
        <w:t xml:space="preserve"> nożyce pionowe (na brzuchu) lub unoszenie na zmianę prostych nóg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szystkie ćwiczenia robimy w miarę możliwości ucz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Zadanie do wykonania: </w:t>
      </w:r>
      <w:r>
        <w:rPr>
          <w:rFonts w:cs="Times New Roman" w:ascii="Times New Roman" w:hAnsi="Times New Roman"/>
          <w:bCs/>
        </w:rPr>
        <w:t>Przypomnij sobie zasady bezpiecznego wykonywania ćwiczeń oraz wykonaj ćwiczenia z przyborem niekonwencjonalnym, które są w linku poniżej.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  <w:b/>
          <w:b/>
          <w:bCs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https://www.youtube.com/watch?v=ENCe-WnBwh8</w:t>
        </w:r>
      </w:hyperlink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Ćwiczenia uspokajające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Leżenie na plecach i wykonanie 20 spokojnych oddechów.</w:t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7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20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7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7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Segoe Prin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Segoe Prin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eading21">
    <w:name w:val="Heading 21"/>
    <w:basedOn w:val="Header"/>
    <w:next w:val="TextBody"/>
    <w:qFormat/>
    <w:pPr>
      <w:spacing w:lineRule="auto" w:line="276" w:before="0" w:after="20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formie24.poradnikzdrowie.pl/cwiczenia/efekty-robienia-pompek-wizualne-i-zdrowotne-zalety-cwiczenia_43503.html" TargetMode="External"/><Relationship Id="rId3" Type="http://schemas.openxmlformats.org/officeDocument/2006/relationships/hyperlink" Target="http://wformie24.poradnikzdrowie.pl/cwiczenia/brzuszki-na-12-sposobow-skosne-na-stojaco-na-drazku-z-ciezarkami-wideo_42682.html" TargetMode="External"/><Relationship Id="rId4" Type="http://schemas.openxmlformats.org/officeDocument/2006/relationships/hyperlink" Target="https://www.youtube.com/watch?v=ENCe-WnBwh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7:00Z</dcterms:created>
  <dc:creator>Domaradzki Lukasz (PL, Szczecin)</dc:creator>
  <dc:description/>
  <cp:keywords/>
  <dc:language>en-US</dc:language>
  <cp:lastModifiedBy>Roksana</cp:lastModifiedBy>
  <dcterms:modified xsi:type="dcterms:W3CDTF">2020-03-31T09:27:00Z</dcterms:modified>
  <cp:revision>2</cp:revision>
  <dc:subject/>
  <dc:title/>
</cp:coreProperties>
</file>