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howanie fizy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: Ćwiczenia z muzyką. Muzyka i taniec jako forma terapii. Dobór ćwiczeń w zależności od wieku, płci, trybu życia i możliwości fizycznych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ń potrafi wykonać ruch w rytmie muzyki uwzględniając swoje możliwości oraz wykonać prawidłowo ćwiczenia oddech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grzew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łącz link poniżej i wykonaj 10 ćwiczeń kręcąc ruletk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https://wordwall.net/pl/resource/893767/wychowanie-fizyczne/wf-online-w-domu-ćwiczenia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a ruchowe w rytmie muzy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Włącz dowolny kanał muzyczny w Twoim telewizorze lub odtwarzaczu muzycznym i wykonaj dowolne ćwiczenia ogólnorozwojowe w rytmie muzyki 5 razy po 3 minuty. Dla chętnych inną formą ruchu jest wykonanie tańca – improwizacja ruchowa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a uspokajające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j spokojnie 3 ćwiczenia oddechowe: dmuchanie w leżeniu na brzuchu w kartkę papieru przez minutę, dmuchanie piłeczki z papieru przez minutę, leżenie na plecach i spokojne oddychanie przep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893767/wychowanie-fizyczne/wf-online-w-domu-&#263;wiczen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0:00Z</dcterms:created>
  <dc:creator>Domaradzki Lukasz (PL, Szczecin)</dc:creator>
  <dc:description/>
  <dc:language>en-US</dc:language>
  <cp:lastModifiedBy>asus</cp:lastModifiedBy>
  <dcterms:modified xsi:type="dcterms:W3CDTF">2020-04-07T12:50:00Z</dcterms:modified>
  <cp:revision>2</cp:revision>
  <dc:subject/>
  <dc:title/>
</cp:coreProperties>
</file>