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OSNA jest już na nam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hani Wiosna jest już na nami. Widać ją, słychać i czuć. W rannych promieniach słońca, w zieleni trawy, w kolorach pierwszych kwiatów i w radosnym śpiewie ptaków. Dlatego w tym tygodniu przygotowałam dla Was materiały, które pozwolą nam rozwinąć słownictwo związane z tą porą roku. Potrzebujecie: komputer lub tablet, lub smartfon z łączem internetowym. Wykonujcie zadania po kolei, oglądajcie materiał uważnie, powtarzajcie i zapamiętujcie powtarzane sło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OSNA – pierwsze oznaki w przyrodz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ejrzyjcie zamieszczony linkiem film, powtarzajcie i zapamiętajcie słowa związane z oznakami wiosny w przyrodz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a i wyrażenia do powtarzania i zapamięt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y roku: wiosna, lato, jesień, zima; dzień dłuższy, noc krótsza; zwierzęta budzą się ze snu – pszczoły, niedźwiedzie, borsuki, jeże; wracają ptaki: bociany, jaskółki, żurawie, skowronki, czajki, jerzyki; kałuże, pączki na drzewach, leszczyna, bazie, wierzba, trawa, przebiśniegi, krokusy, zawilce, pierwiosnki, sasanki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Wjo_Q1OYTm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jemy wiosenne kwia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ejrzyjcie uważnie prezentację wiosennych kwiatów,  zapamiętajcie ich nazwy i sprawdźcie ile nazw wiosennych kwiatów udało Wam się zapamiętać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rANDOonihZg</w:t>
        </w:r>
      </w:hyperlink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IOSNA to wesoła i melodyjna piosenka dla dzieci. Posłuchajcie i spróbujcie razem zaśpiewać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QytYk2zyR6k&amp;list=PLASQfr0_pXg4Rp0m2ocCJNq_AsBneVmvj&amp;index=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na koniec – po prosu kliknijcie na link, patrzcie i słuchajcie, bo WIOSNA JEST PIĘKNA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watch?v=36bAoH3OTpA</w:t>
        </w:r>
      </w:hyperlink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W czasie wolnym polecam obejrzeć wspólnie z rodziną film Kraina Tysiąca Bocianów /czyta KRYSTYNA CZUBÓWNA / muz. Michał Lorenc /CAŁY FILM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0"/>
            <w:szCs w:val="20"/>
            <w:lang w:eastAsia="pl-PL"/>
          </w:rPr>
          <w:t>https://www.youtube.com/watch?v=APwS8Wy_e98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jo_Q1OYTmY" TargetMode="External"/><Relationship Id="rId3" Type="http://schemas.openxmlformats.org/officeDocument/2006/relationships/hyperlink" Target="https://www.youtube.com/watch?v=rANDOonihZg" TargetMode="External"/><Relationship Id="rId4" Type="http://schemas.openxmlformats.org/officeDocument/2006/relationships/hyperlink" Target="https://www.youtube.com/watch?v=QytYk2zyR6k&amp;list=PLASQfr0_pXg4Rp0m2ocCJNq_AsBneVmvj&amp;index=7" TargetMode="External"/><Relationship Id="rId5" Type="http://schemas.openxmlformats.org/officeDocument/2006/relationships/hyperlink" Target="https://www.youtube.com/watch?v=36bAoH3OTpA" TargetMode="External"/><Relationship Id="rId6" Type="http://schemas.openxmlformats.org/officeDocument/2006/relationships/hyperlink" Target="https://www.youtube.com/watch?v=APwS8Wy_e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2:00Z</dcterms:created>
  <dc:creator>admin</dc:creator>
  <dc:description/>
  <dc:language>en-US</dc:language>
  <cp:lastModifiedBy>admin</cp:lastModifiedBy>
  <dcterms:modified xsi:type="dcterms:W3CDTF">2020-03-25T16:42:00Z</dcterms:modified>
  <cp:revision>2</cp:revision>
  <dc:subject/>
  <dc:title/>
</cp:coreProperties>
</file>