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KOMUNIKAT W SPRAWIE EGZAMINÓW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IEJSCE PRZEPROWADZENIA EGZAMINU ÓSMOKLASISTY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spół Szkół Specjalnych, ul. Niepodległości 1 B w Goleniowi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INY EGZAMINU ÓSMOKLASISTY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16 czerwca 2020r. godz. 9.00 – j. polski (czas trwania -  120 minu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17 czerwca 2020r. godz. 9.00 – matematyka (czas trwania -  100 minu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18 czerwca 2020r. godz. 9.00 – j. niemiecki (czas trwania -  90 minut)</w:t>
        <w:br/>
        <w:t> 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EJSCE PRZEPROWADZENIA EGZAMINU POTWIERDZAJĄCEGO KWALIFIKACJE W ZAWODZIE TG.01 i TG.O7   CZĘŚĆ PISEM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</w:rPr>
        <w:t>Zespół Szkół Specjalnych, ul. Niepodległości 1 B w Goleni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IN PRZEPROWADZENIA EGZAMINU POTWIERDZAJĄCEGO KWALIFIKACJEW ZAWODZIE TG.01 i  TG.O7  CZĘŚĆ PISEM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23 czerwca 2020r. godz. 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IEJSCE PRZEPROWADZENIA EGZAMINU POTWIERDZAJĄCEGO KWALIFIKACJEW ZAWODZIE TG.01  i TG.O7  CZĘŚĆ PRAKTY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>Zespół Szkół Specjalnych, ul. Niepodległości 1 B w Goleni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ERMIN PRZEPROWADZENIA EGZAMINU POTWIERDZAJĄCEGO KWALIFIKACJE W ZAWODZIE TG.01 i TG.O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27 czerwca do 1 lipca 2020r. (według harmonogramu – każdy uczeń zostan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powiadomiony indywidual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ZCZEGÓŁOWE PROCEDURY ZOSTAŁY ZAMIESZCZONE NA STRONIE INTERNETOWEJ SZKOŁY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7db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pl-PL" w:eastAsia="ja-JP" w:bidi="ar-SA"/>
    </w:rPr>
  </w:style>
  <w:style w:type="paragraph" w:styleId="Heading1">
    <w:name w:val="Heading 1"/>
    <w:basedOn w:val="Normal"/>
    <w:link w:val="Nagwek1Znak"/>
    <w:uiPriority w:val="9"/>
    <w:qFormat/>
    <w:rsid w:val="00e46fd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46fd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adgettitle" w:customStyle="1">
    <w:name w:val="gadgettitle"/>
    <w:basedOn w:val="DefaultParagraphFont"/>
    <w:qFormat/>
    <w:rsid w:val="00e46fd7"/>
    <w:rPr/>
  </w:style>
  <w:style w:type="character" w:styleId="InternetLink">
    <w:name w:val="Hyperlink"/>
    <w:basedOn w:val="DefaultParagraphFont"/>
    <w:uiPriority w:val="99"/>
    <w:semiHidden/>
    <w:unhideWhenUsed/>
    <w:rsid w:val="00e46f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4e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0</Words>
  <Characters>1022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2:00Z</dcterms:created>
  <dc:creator>W</dc:creator>
  <dc:description/>
  <dc:language>en-US</dc:language>
  <cp:lastModifiedBy>W</cp:lastModifiedBy>
  <dcterms:modified xsi:type="dcterms:W3CDTF">2020-05-28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