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Elektroniczne wersje podręczników i materiałów dydaktycznych – pobierz bezpłatnie ze stron wydawców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1.04.2020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zas zawieszenia zajęć wydawcy edukacyjni zrzeszeni w Polskiej Izbie Książki udostępnili bezpłatnie elektroniczne wersje podręczników. Uczniowie i nauczyciele mogą podbierać ze stron internetowych wydawców nie tylko podręczniki, ale również inne materiały dydaktyczne. Zachęcamy do korzystani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5656580" cy="2724150"/>
            <wp:effectExtent l="0" t="0" r="0" b="0"/>
            <wp:docPr id="1" name="Obraz 1" descr="Po lewej stronie ręce i laptop na szarym tle. Po prawo tekst: Elektroniczne wersje podręczników i materiałów dydaktycznych – pobierz bezpłatnie ze stron wydawcó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Po lewej stronie ręce i laptop na szarym tle. Po prawo tekst: Elektroniczne wersje podręczników i materiałów dydaktycznych – pobierz bezpłatnie ze stron wydawcó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Bezpłatne podręczniki w wersji elektronicznej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cy edukacyjni zrzeszeni w Polskiej Izbie Książki zdecydowali o udostępnienia jak największej liczby elektronicznych wersji podręczników dopuszczonych do użytku szkolnego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materiały, które umożliwiają realizowanie podstawy programowej oraz rozwijanie kluczowych kompetencji przy kształceniu na odległość. Poza elektroniczną wersją podręczników wydawcy udostępnili również inne materiały i narzędzia dydaktyczne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ręczniki udostępnione przez wydawców:</w:t>
      </w:r>
    </w:p>
    <w:p>
      <w:pPr>
        <w:pStyle w:val="Normal"/>
        <w:numPr>
          <w:ilvl w:val="0"/>
          <w:numId w:val="1"/>
        </w:numPr>
        <w:spacing w:lineRule="auto" w:line="36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dopuszczone do użytku szkoln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ają realizację edukacji online podczas zawieszenia zajęć w szkołach,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ją treści, które w pełni realizują podstawę programową, 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wierają treści niedozwolonych i niebezpiecznych. 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materiały dydaktyczne w wersji elektronicznej można znaleźć na stronach wydawców.</w:t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44"/>
        <w:gridCol w:w="5257"/>
      </w:tblGrid>
      <w:tr>
        <w:trPr>
          <w:tblHeader w:val="true"/>
        </w:trPr>
        <w:tc>
          <w:tcPr>
            <w:tcW w:w="91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Materiały dydaktyczne</w:t>
            </w:r>
          </w:p>
        </w:tc>
      </w:tr>
      <w:tr>
        <w:trPr>
          <w:tblHeader w:val="true"/>
        </w:trPr>
        <w:tc>
          <w:tcPr>
            <w:tcW w:w="3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nk</w:t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mbridge University Press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s://www.cambridge.org/elt/blog/</w:t>
              </w:r>
            </w:hyperlink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dańskie Wydawnictwo Oświatowe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www.uczezdalnie.gwo.pl/</w:t>
              </w:r>
            </w:hyperlink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pa MAC S.A.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s://www.mac.pl/publikacje</w:t>
              </w:r>
            </w:hyperlink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ett Polska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ww.dzwonek.pl/Klett</w:t>
              </w:r>
            </w:hyperlink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0" w:name="_Hlk354991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</w:t>
            </w:r>
            <w:bookmarkEnd w:id="0"/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s://anglistaonline.macmillan.pl/</w:t>
              </w:r>
            </w:hyperlink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s://www.nowaera.pl/naukazdalna</w:t>
              </w:r>
            </w:hyperlink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 University Press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ww.oup.com/elt/learnathome</w:t>
              </w:r>
            </w:hyperlink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arson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s://www.pearson.pl/jezyk-angielski/domowa-szkola/</w:t>
              </w:r>
            </w:hyperlink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 Wydawnictwo Szkolne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ww.akademia.pwn.pl</w:t>
              </w:r>
            </w:hyperlink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a Szkolne i Pedagogiczne SA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s://www.wsip.pl/pomagamy-w-nauce-z-domu/</w:t>
              </w:r>
            </w:hyperlink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Pedagogiczne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s://operon.pl/edukacjazdalna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stwo Edukacji Naro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61d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61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mbridge.org/elt/blog/" TargetMode="External"/><Relationship Id="rId4" Type="http://schemas.openxmlformats.org/officeDocument/2006/relationships/hyperlink" Target="http://www.uczezdalnie.gwo.pl/" TargetMode="External"/><Relationship Id="rId5" Type="http://schemas.openxmlformats.org/officeDocument/2006/relationships/hyperlink" Target="https://www.mac.pl/publikacje" TargetMode="External"/><Relationship Id="rId6" Type="http://schemas.openxmlformats.org/officeDocument/2006/relationships/hyperlink" Target="http://www.dzwonek.pl/Klett" TargetMode="External"/><Relationship Id="rId7" Type="http://schemas.openxmlformats.org/officeDocument/2006/relationships/hyperlink" Target="https://anglistaonline.macmillan.pl/" TargetMode="External"/><Relationship Id="rId8" Type="http://schemas.openxmlformats.org/officeDocument/2006/relationships/hyperlink" Target="https://www.nowaera.pl/naukazdalna" TargetMode="External"/><Relationship Id="rId9" Type="http://schemas.openxmlformats.org/officeDocument/2006/relationships/hyperlink" Target="http://www.oup.com/elt/learnathome" TargetMode="External"/><Relationship Id="rId10" Type="http://schemas.openxmlformats.org/officeDocument/2006/relationships/hyperlink" Target="https://www.pearson.pl/jezyk-angielski/domowa-szkola/" TargetMode="External"/><Relationship Id="rId11" Type="http://schemas.openxmlformats.org/officeDocument/2006/relationships/hyperlink" Target="http://www.akademia.pwn.pl/" TargetMode="External"/><Relationship Id="rId12" Type="http://schemas.openxmlformats.org/officeDocument/2006/relationships/hyperlink" Target="https://www.wsip.pl/pomagamy-w-nauce-z-domu/" TargetMode="External"/><Relationship Id="rId13" Type="http://schemas.openxmlformats.org/officeDocument/2006/relationships/hyperlink" Target="https://operon.pl/edukacjazdaln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7</Words>
  <Characters>2143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6:00Z</dcterms:created>
  <dc:creator>Asus</dc:creator>
  <dc:description/>
  <dc:language>en-US</dc:language>
  <cp:lastModifiedBy>Asus</cp:lastModifiedBy>
  <dcterms:modified xsi:type="dcterms:W3CDTF">2020-04-0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