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pl-PL"/>
        </w:rPr>
        <w:t>Harmonogram egzaminów ósmoklasisty, maturalnego i zawodowego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 ósmoklasisty będzie przeprowadzony od 16 do 18 czerwca br. Egzaminy pisemne maturalne rozpoczną się 8 czerwca. Nie będzie w tym roku egzaminów maturalnych ustnych. Egzamin potwierdzające kwalifikacje w zawodzie potrwa od 22 czerwca do 9 lipca. Tak wygląda harmonogram tegorocznych wiosennych egzamin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5704840" cy="2406015"/>
            <wp:effectExtent l="0" t="0" r="0" b="0"/>
            <wp:docPr id="1" name="Obraz 1" descr="Tabela z terminami egzaminów 2020. 16-18 czerwca – egzamin ósmoklasisty, 8-29 czerwca – egzamin maturalny bez egzaminu ustnego, 22 czerwca - 9 lipca – egzamin potwierdzający kwalifikacje w zawodzie (Formuła 2012 i Formuła 2017), 17-28 sierpnia – egzamin zawodowy (Formuła 2019)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Tabela z terminami egzaminów 2020. 16-18 czerwca – egzamin ósmoklasisty, 8-29 czerwca – egzamin maturalny bez egzaminu ustnego, 22 czerwca - 9 lipca – egzamin potwierdzający kwalifikacje w zawodzie (Formuła 2012 i Formuła 2017), 17-28 sierpnia – egzamin zawodowy (Formuła 2019)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powiedzią z wyprzedzeniem informujemy o terminach egzaminów. Od samego początku zależało nam na tym, by je przeprowadzić tak, aby nikt nie czuł się pokrzywdzony w tej sprawie, a z drugiej strony, by przeprowadzić je maksymalnie bezpiecznie. Wierzę, że ten dodatkowy czas, który będą mieli uczniowie na przygotowanie się do egzaminów przełoży się na ich dobre wyniki. Ten wyjątkowy czas, w którym wszyscy jesteśmy dowiódł, że zdaliście egzamin z dojrzałości i wytrwałości. Już dziś życzę wszystkim powodzenia na egzaminach – powiedział Minister Edukacji Narodowej Dariusz Piontkowski.</w: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Terminy egzaminów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gzamin ósmoklasis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w szkołach dla dzieci i młodzieży oraz w szkołach dla dorosłych, </w:t>
        <w:br/>
        <w:t>w których nauka kończy się w semestrze wiosennym potrwa od 16 do 18 czerwca. Termin dodatkowy odbędzie się od 7 do 9 lipca. Wyniki egzaminu ósmoklasiści poznają do 31 lipca. Szkoły otrzymają również wtedy zaświadczenia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kolei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pisemna egzaminu matural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 terminie głównym dla absolwentów wszystkich typów szkół rozpocznie się w poniedziałek, 8 czerwca 2020 roku i potrwa do 29 czerwca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tym roku nie będzie egzaminów ustnych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 dodatkowy egzaminu matural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jest zaplanowany od 8 do 14 lipca br. Wyniki egzaminu w terminie głównym i dodatkowym będą znane do 11 sierpnia br. Egzamin poprawkowy odbędzie się 8 września, a jego wyniki poznamy do 30 września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gzamin potwierdzający kwalifikacje w zawo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(Formuła 2012 i Formuła 2017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trwa od 22 czerwca br. do 9 lipc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tomiast egzamin zawod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(Formuła 2019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lanowany jest od 17 do 28 sierpnia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rzeprowadzenie egzaminów zewnętrznych zaapelowała również Rada Główna Nauki </w:t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Szkolnictwa Wyższego. W piśmie do Ministra Edukacji Narodowej z 20 kwietnia 2020 r. prof. Zbigniew Marciniak, przewodniczący Rady napisał: „egzaminy zewnętrzne stanowią obiektywną i porównywalną w skali kraju miarę poziomu przygotowania kandydatów do podjęcia dalszej nauki, co stwarza równe szanse w staraniu się o dostęp do następnego etapu edukacji. Dlatego w opinii Rady także w roku pandemii rekrutacja powinna zostać przeprowadzona w oparciu o wyniki centralnych egzaminów zewnętrznych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okaz slajdów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2266315" cy="1503045"/>
            <wp:effectExtent l="0" t="0" r="0" b="0"/>
            <wp:docPr id="2" name="Obraz 2" descr="Drukowanie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Drukowanie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2266315" cy="1503045"/>
            <wp:effectExtent l="0" t="0" r="0" b="0"/>
            <wp:docPr id="3" name="Obraz 3" descr="Drukowanie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Drukowanie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2266315" cy="1503045"/>
            <wp:effectExtent l="0" t="0" r="0" b="0"/>
            <wp:docPr id="4" name="Obraz 4" descr="Drukowanie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Drukowanie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2266315" cy="1503045"/>
            <wp:effectExtent l="0" t="0" r="0" b="0"/>
            <wp:docPr id="5" name="Obraz 5" descr="Drukowanie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Drukowanie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548e7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548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ratorium.szczecin.pl/kuratorium/aktualnosci/harmonogram-egzaminow-osmoklasisty-maturalnego-i-zawodowego/nggallery/slideshow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uratorium.szczecin.pl/wp-content/gallery/egzaminy_2020/965f74ad-a232-4ca4-b0e0-bfb3e431a67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kuratorium.szczecin.pl/wp-content/gallery/egzaminy_2020/550562e8-6f86-4e70-aab1-2848ae08d4fb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kuratorium.szczecin.pl/wp-content/gallery/egzaminy_2020/9578271e-6a74-48f7-a38d-4a24608a2c55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kuratorium.szczecin.pl/wp-content/gallery/egzaminy_2020/38273414-55cd-438c-8cde-441afb122841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85</Words>
  <Characters>2313</Characters>
  <CharactersWithSpaces>26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8:00Z</dcterms:created>
  <dc:creator>Asus</dc:creator>
  <dc:description/>
  <dc:language>en-US</dc:language>
  <cp:lastModifiedBy>Asus</cp:lastModifiedBy>
  <dcterms:modified xsi:type="dcterms:W3CDTF">2020-04-27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