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/>
      </w:pPr>
      <w:bookmarkStart w:id="0" w:name="_GoBack"/>
      <w:bookmarkEnd w:id="0"/>
      <w:r>
        <w:rPr/>
        <w:t xml:space="preserve">Dyrektor Zespołu Szkół Specjalnych </w:t>
        <w:br/>
        <w:t>w Goleniowie</w:t>
        <w:br/>
        <w:t xml:space="preserve"> informuje,</w:t>
        <w:br/>
        <w:t xml:space="preserve"> iż  w związku z brakiem możliwości zapewnienia przez placówkę bezpiecznych warunków realizacji zajęć rewalidacyjnych,  </w:t>
        <w:br/>
        <w:t>nie będą się one odbywały w okresie od 18 do 25 maja 2020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</Words>
  <Characters>210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9:00Z</dcterms:created>
  <dc:creator>Asus</dc:creator>
  <dc:description/>
  <dc:language>en-US</dc:language>
  <cp:lastModifiedBy>Asus</cp:lastModifiedBy>
  <dcterms:modified xsi:type="dcterms:W3CDTF">2020-05-15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