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CFFF7"/>
        <w:spacing w:lineRule="auto" w:line="360" w:before="0" w:after="0"/>
        <w:jc w:val="center"/>
        <w:rPr>
          <w:rFonts w:ascii="Cambria" w:hAnsi="Cambria" w:eastAsia="Times New Roman"/>
          <w:i/>
          <w:i/>
          <w:iCs/>
          <w:lang w:eastAsia="pl-PL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Oświadczenie pełnoletniego ucznia po zakwalifikowaniu go na zajęcia prowadzone                    w szkole  </w:t>
      </w:r>
    </w:p>
    <w:p>
      <w:pPr>
        <w:pStyle w:val="Normal"/>
        <w:spacing w:lineRule="auto" w:line="360" w:before="0" w:after="0"/>
        <w:rPr>
          <w:rFonts w:ascii="Cambria" w:hAnsi="Cambria" w:eastAsia="Times New Roman"/>
          <w:i/>
          <w:i/>
          <w:iCs/>
          <w:lang w:eastAsia="pl-PL"/>
        </w:rPr>
      </w:pPr>
      <w:r>
        <w:rPr>
          <w:rFonts w:eastAsia="Times New Roman" w:ascii="Cambria" w:hAnsi="Cambria"/>
          <w:i/>
          <w:iCs/>
          <w:lang w:eastAsia="pl-PL"/>
        </w:rP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2395</wp:posOffset>
                </wp:positionV>
                <wp:extent cx="5991225" cy="635"/>
                <wp:effectExtent l="5715" t="5715" r="5080" b="5080"/>
                <wp:wrapNone/>
                <wp:docPr id="1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0" path="m0,0l-2147483648,-2147483647e" stroked="t" o:allowincell="f" style="position:absolute;margin-left:0.7pt;margin-top:8.85pt;width:471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eastAsia="Times New Roman"/>
          <w:i/>
          <w:i/>
          <w:iCs/>
          <w:lang w:eastAsia="pl-PL"/>
        </w:rPr>
      </w:pPr>
      <w:r>
        <w:rPr>
          <w:rFonts w:eastAsia="Times New Roman" w:ascii="Cambria" w:hAnsi="Cambria"/>
          <w:i/>
          <w:iCs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ŚWIADCZENIE PEŁNOLETNIEGO UCZNIA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/em się i akceptuję procedury bezpieczeństwa w trakcie epidemii COVID-19 obowiązujące w Zespole Szkół Specjalnych w Goleniowie i nie mam w stosunku do nich zastrzeżeń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a/y możliwości zarażenia się mnie, moich domowników, nauczycieli </w:t>
        <w:br/>
        <w:t>i pracowników w szkole i innych dzieci COVID-19. Jestem świadoma/y iż podanie nieprawdziwych informacji naraża na kwarantannę wszystkich uczestników opieki wraz z nauczycielami i dyrekcją, jak również ich rodzinami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podjętą przeze mnie decyzję związaną z przychodzeniem do Zespołu Szkół Specjalnych w Goleniowie, dowożeniem mnie do wskazanej wyżej placówki, tym samym na narażenie na zakażenie COVID-19 jest po mojej stronie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ja, ani moi najbliżsi domownicy (osoby zamieszkałe pod tym samym adresem) objęci kwarantanną, a każdy z domowników jest zdrowy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rzyjęcia na konsultacje jestem zdrowy. Nie mam kataru, kaszlu, gorączki, duszności ani nie wystąpiły u mnie żadne niepokojące objawy chorobowe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ostatnich 24 godzin nie wystąpiły u mnie: gorączka, duszności, katar, kaszel, nie miałem styczności z osobami, które wróciły z zagranicy lub odbywały kwarantannę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żdorazowe mierzenie mojej temperatury przy wchodzeniu do szkoły i pomiar temperatury w trakcie trwania konsultacji. Przyjmuję do wiadomości, że zostanę przyjęta/y do szkoły tylko z temperaturą do 37 stopni Celcjusza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ę przynosił do szkoły żadnych przedmiotów z zewnątrz oraz będę przychodził codziennie w zmienianych czystych i świeżych ubraniach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em poinformowana/y, iż zgodnie z wytycznymi Głównego Inspektoratu Sanitarnego nie będę wychodził poza teren szkoły podczas pobytu </w:t>
        <w:br/>
        <w:t>w szkole i zajęcia wychowania fizycznego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 poinformowana/y, iż zgodnie z procedurami w szatni mogą znajdować się maksymalnie 4 osoby. W przypadku, gdy w szatni już przebywa maksymalna wskazana w procedurze liczba osób będę oczekiwać na swoją kolej na zewnątrz przed drzwiami. Podczas wejścia do szkoły konieczne jest posiadanie przeze mnie maseczki ochronnej i rękawiczek, należy dezynfekować ręce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ystąpiły u mnie niepokojące objawy chorobowe zobowiązuję się do opuszczenia szkoły w trybie natychmiastowym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orazowej zmianie powyższych oświadczeń natychmiast powiadomię Dyrekcję szkoły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informacjami udostępnionymi przez Dyrekcję szkoły, w tym </w:t>
        <w:br/>
        <w:t>z informacjami na temat zakażenia COVID-19, najważniejszymi numerami telefonów wywieszonymi na terenie placówki dostępnymi dla Rodziców.</w:t>
      </w:r>
    </w:p>
    <w:p>
      <w:pPr>
        <w:pStyle w:val="Normal"/>
        <w:numPr>
          <w:ilvl w:val="0"/>
          <w:numId w:val="1"/>
        </w:numPr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kazanie terenowej jednostce Sanepidu danych osobowych </w:t>
        <w:br/>
        <w:t>w przypadku zarażenia COVID-19.</w:t>
      </w:r>
    </w:p>
    <w:p>
      <w:pPr>
        <w:pStyle w:val="Normal"/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8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</w:t>
      </w:r>
      <w:r>
        <w:rPr>
          <w:rFonts w:cs="Calibri"/>
          <w:sz w:val="18"/>
          <w:szCs w:val="18"/>
        </w:rPr>
        <w:t xml:space="preserve">..……………………….......……………………                             </w:t>
      </w:r>
    </w:p>
    <w:p>
      <w:pPr>
        <w:pStyle w:val="Normal"/>
        <w:spacing w:lineRule="auto" w:line="360"/>
        <w:ind w:firstLine="48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rFonts w:cs="Calibri"/>
          <w:sz w:val="18"/>
          <w:szCs w:val="18"/>
        </w:rPr>
        <w:t>data i podpis ucznia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672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61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9:00Z</dcterms:created>
  <dc:creator>Asus</dc:creator>
  <dc:description/>
  <dc:language>en-US</dc:language>
  <cp:lastModifiedBy>Zastępca</cp:lastModifiedBy>
  <dcterms:modified xsi:type="dcterms:W3CDTF">2020-05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