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rządzenie nr 236/2019/2020 </w:t>
        <w:br/>
        <w:t>Dyrektora Zespołu Szkół Specjalnych w Goleniowie</w:t>
        <w:br/>
        <w:t xml:space="preserve"> z dnia 27 kwietnia 2020 r. </w:t>
        <w:br/>
        <w:t>zmieniające zarządzenie w sprawie organizacji kształcenia na odległość w okresie czasowego ograniczenia funkcjonowania jednostek systemu oświaty</w:t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odstawa prawna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z dnia 20 marca 2020 r. w sprawie szczególnych rozwiązań w okresie czasowego ograniczenia funkcjonowania jednostek systemu oświaty </w:t>
        <w:br/>
        <w:t>w związku z zapobieganiem, przeciwdziałaniem i zwalczaniem COVID-19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z dnia 20 marca 2020 r. zmieniające rozporządzenie w sprawie czasowego ograniczenia funkcjonowania jednostek systemu oświaty </w:t>
        <w:br/>
        <w:t>w związku z zapobieganiem, przeciwdziałaniem i zwalczaniem COVID-19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z dnia 9 kwietnia 2020 r. zmieniające rozporządzenie w sprawie czasowego ograniczenia funkcjonowania jednostek systemu oświaty </w:t>
        <w:br/>
        <w:t>w związku z zapobieganiem, przeciwdziałaniem i zwalczaniem COVID-19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z dnia 24 kwietnia 2020 r. zmieniające rozporządzenie w sprawie czasowego ograniczenia funkcjonowania jednostek systemu oświaty </w:t>
        <w:br/>
        <w:t>w związku z zapobieganiem, przeciwdziałaniem i zwalczaniem COVID-19.</w:t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zarządzeniu nr 231/2019/2020 Dyrektora Zespołu Szkół Specjalnych w Goleniowie</w:t>
        <w:br/>
        <w:t xml:space="preserve"> z dnia 25 marca 2020 r. w sprawie organizacji kształcenia na odległość w okresie czasowego ograniczenia funkcjonowania jednostek systemu oświaty wprowadza się następującą zmianę: użyte </w:t>
        <w:br/>
        <w:t>w § 1 wyrazy „10 kwietnia 2020 r.” zastępuje się wyrazami „24 maja 2020 r.”.</w:t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ogłoszenia.</w:t>
      </w:r>
    </w:p>
    <w:p>
      <w:pPr>
        <w:pStyle w:val="NormalWeb"/>
        <w:spacing w:lineRule="auto" w:line="360"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Goleniów, 9 kwietnia 2020 r. dyr. Wojciech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344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6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7c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139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6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452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3:00Z</dcterms:created>
  <dc:creator>Asus</dc:creator>
  <dc:description/>
  <dc:language>en-US</dc:language>
  <cp:lastModifiedBy>Asus</cp:lastModifiedBy>
  <cp:lastPrinted>2020-03-26T14:33:00Z</cp:lastPrinted>
  <dcterms:modified xsi:type="dcterms:W3CDTF">2020-04-27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