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  <w:t xml:space="preserve">Dyrektor Zespołu Szkół Specjalnych zawiadamia, że  </w:t>
      </w:r>
      <w:bookmarkStart w:id="0" w:name="_GoBack"/>
      <w:bookmarkEnd w:id="0"/>
      <w:r>
        <w:rPr>
          <w:rFonts w:cs="Arial" w:ascii="Arial" w:hAnsi="Arial"/>
          <w:color w:val="0000FF"/>
          <w:sz w:val="27"/>
          <w:szCs w:val="27"/>
          <w:shd w:fill="FFFFFF" w:val="clear"/>
        </w:rPr>
        <w:t>16, 17, 18 maja (egzamin ósmoklasisty) są dniami wolnymi od zajęć dydaktyczno-wychowawczych. W powyższych dniach nie będzie zarówno zajęć edukacyjnych w szkole, jak i zdalnego naucz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04</Characters>
  <CharactersWithSpaces>23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7:00Z</dcterms:created>
  <dc:creator>Zastępca</dc:creator>
  <dc:description/>
  <dc:language>en-US</dc:language>
  <cp:lastModifiedBy>Zastępca</cp:lastModifiedBy>
  <dcterms:modified xsi:type="dcterms:W3CDTF">2020-06-15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