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Wesoła Nauka” w TVP2 – pasmo dla najmłodszych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.03.2020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dla najmłodszych widzów, ich rodziców oraz nauczycieli edukacji przedszkolnej </w:t>
        <w:br/>
        <w:t>i wczesnoszkolnej wspólnie z Ministerstwem Edukacji Narodowej przygotował kanał TVP2. Już od dziś, 30 marca br. rusza pasmo „Wesoła Nauka”. Serdecznie zapraszamy do oglądania od godz. 11:05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drawing>
          <wp:inline distT="0" distB="0" distL="0" distR="0">
            <wp:extent cx="5705475" cy="2914650"/>
            <wp:effectExtent l="0" t="0" r="0" b="0"/>
            <wp:docPr id="1" name="Obraz 1" descr="Dzieci w wieku przedszkolnym oglądające książkę. Po lewej stronie logo Ministerstwa Edukacji Narodowej i TVP 2 na białym tle. Pod logo napis na pomarańczowym tle: „Wesoła Nauka” w TVP2 – pasmo dla najmłodszych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Dzieci w wieku przedszkolnym oglądające książkę. Po lewej stronie logo Ministerstwa Edukacji Narodowej i TVP 2 na białym tle. Pod logo napis na pomarańczowym tle: „Wesoła Nauka” w TVP2 – pasmo dla najmłodszych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Codziennie od poniedziałku do piątku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ziś, każdego dnia od poniedziałku do piątku, po zakończeniu programu „Pytanie na śniadanie”, po godz. 11:05 na antenie TVP2 pojawi się nowy cykl edukacyjny. Jest on skierowany do przedszkolaków i dzieci z klas I-III szkoły podstawowej, a także ich rodziców i nauczycieli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ogram „Wesoła Nauka”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soła Nauka” to trwające po 30 minut pasjonujące zajęcia dla najmłodszych. Prowadzący            Robert El Gendy wraz z nauczycielami, rodzicami, youtuberami </w:t>
        <w:br/>
        <w:t xml:space="preserve">i gwiazdami telewizji poprowadzą dzieci przez fascynujący świat nauki. Zobaczymy zaskakujące eksperymenty i intrygujące doświadczenia naukowe, a także kreatywne gry </w:t>
        <w:br/>
        <w:t>i zabawy. Nie zabraknie zajęć sportowych, prac twórczych i muzyki z największymi gwiazdami w roli domowych nauczycieli.</w:t>
      </w:r>
    </w:p>
    <w:p>
      <w:pPr>
        <w:pStyle w:val="Normal"/>
        <w:numPr>
          <w:ilvl w:val="0"/>
          <w:numId w:val="0"/>
        </w:numPr>
        <w:spacing w:lineRule="auto" w:line="276" w:beforeAutospacing="1" w:afterAutospacing="1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ogram „Wielkie Dzieła Małych Rąk”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kie Dzieła Małych Rąk” to magazyn tworzony we współpracy z ekspertami Ministerstwa Edukacji Narodowej. Realizuje on podstawę programową i wykorzystuje materiały edukacyjne opracowane przez ministerstwo. To nowatorskie podejście do edukacji obejmujące takie dziedziny jak: matematyka, język polski, przyroda, języki obce, a także zajęcia ruchowe i naukę przez zabawę. Prowadzącą i autorką programu jest ekspert MEN ds. edukacji dzieci młodszych, Dorota Dziamska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partament Informacji i Promocji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erstwo Edukacji Narodow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5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5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1</Words>
  <Characters>1452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6:00Z</dcterms:created>
  <dc:creator>Asus</dc:creator>
  <dc:description/>
  <dc:language>en-US</dc:language>
  <cp:lastModifiedBy>Asus</cp:lastModifiedBy>
  <dcterms:modified xsi:type="dcterms:W3CDTF">2020-03-3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